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Brelików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ind w:left="709" w:hanging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) Odcinka oświetlenia wydzielonego od stacji transformatorowej „Brelików - 5”,  tor I - kierunek Leszczowate do projektowanego słupa nr 28/8/5 RPK-12/6 – WO w tym 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- zasilanie ze stacji i wyposażenie stacji w układ pomiarowy                               i sterowania  - 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słupy typu  E-12/4,3 i  E-12/6  -  szt.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53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oprawy oświetleniowe  - kpl. 2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) Odcinka oświetlenia podwieszonego na istniejącej linii od stacji transformatorowej „Brelików - 5”,  tor II - kierunek Wańkowa                          do istniejącego słupa nr 32/5 RNKb-12/12 w tym 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- słup typu E-12/6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linia oświetleniowa napowietrzna AsXSn 2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7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oprawa oświetleniowa  - kpl. 1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Szczegółowy zakres rzeczowy przedstawiony jest w opisie przedmiotu zamówienia - przedmiar robót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15 listopad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    szkód  użytkownikom posesji sąsiadującymi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  Podczas wyceniania pozycji należy się odnieść do warunków umowy                   i dokumentacji   przetargowej w celu ukierunkowania opisanych robót oraz potrzebnych do ich wykonania materiałów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4:00Z</dcterms:created>
  <dc:creator>a</dc:creator>
  <dc:description/>
  <cp:keywords/>
  <dc:language>en-US</dc:language>
  <cp:lastModifiedBy>EDemko</cp:lastModifiedBy>
  <cp:lastPrinted>2008-05-07T11:09:00Z</cp:lastPrinted>
  <dcterms:modified xsi:type="dcterms:W3CDTF">2011-09-21T09:54:00Z</dcterms:modified>
  <cp:revision>2</cp:revision>
  <dc:subject/>
  <dc:title>ROZDZIAŁ  II</dc:title>
</cp:coreProperties>
</file>